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76"/>
        <w:gridCol w:w="2713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4765</wp:posOffset>
                  </wp:positionV>
                  <wp:extent cx="1009650" cy="10858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InternetLink"/>
                <w:i/>
                <w:iCs/>
                <w:color w:val="000000"/>
                <w:sz w:val="22"/>
                <w:szCs w:val="22"/>
              </w:rPr>
              <w:t>Ministero dell'Istruzione, dell'Università e della Ricerc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</w:rPr>
              <w:t>ISTITUTO COMPRENSIVO DI MELDOLA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>Viale della Repubblica, 47 – 47014 MELDOLA (FC)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Tel. 0543/496420-495177 – Fax 0543/490305 – </w:t>
            </w:r>
          </w:p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foic81100c@istruzione.it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-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foic81100c@pec.istruzione.it</w:t>
              </w:r>
            </w:hyperlink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b/>
                <w:b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www.icsmeldola.it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</w:rPr>
              <w:t>CODICE UNIVOCO UF1BG7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InternetLink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95250</wp:posOffset>
                  </wp:positionV>
                  <wp:extent cx="1352550" cy="137160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Style w:val="InternetLink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. 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OLA,  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ITUTO COMPRENSIVO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MELDO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</w:t>
      </w:r>
      <w:r>
        <w:rPr>
          <w:sz w:val="28"/>
          <w:szCs w:val="28"/>
        </w:rPr>
        <w:t>disponibilità a prestare orario aggiuntivo in sostituzione dei colleghi ass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 ….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servizio in codesta Istituzione Scolastica con la qualifica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essere disponibile a prestare ore aggiuntive in sostituzione dei colleghi assenti nelle seguenti giornate e ora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nedì: </w:t>
        <w:tab/>
        <w:tab/>
        <w:t>dalle ore ……… alle ore 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tedì:</w:t>
        <w:tab/>
        <w:tab/>
        <w:t>dalle ore ……… alle ore 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rcoledì:</w:t>
        <w:tab/>
        <w:tab/>
        <w:t>dalle ore ……… alle ore 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ovedì: </w:t>
        <w:tab/>
        <w:tab/>
        <w:t>dalle ore ……… alle ore 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nerdì:</w:t>
        <w:tab/>
        <w:tab/>
        <w:t>dalle ore ……… alle ore …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bato:</w:t>
        <w:tab/>
        <w:tab/>
        <w:t>dalle ore ……… alle ore 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1100c@istruzione.it" TargetMode="External"/><Relationship Id="rId4" Type="http://schemas.openxmlformats.org/officeDocument/2006/relationships/hyperlink" Target="mailto:foic81100c@pec.istruzione.it" TargetMode="External"/><Relationship Id="rId5" Type="http://schemas.openxmlformats.org/officeDocument/2006/relationships/hyperlink" Target="http://www.icsmeldola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9:00Z</dcterms:created>
  <dc:creator>vaio</dc:creator>
  <dc:description/>
  <dc:language>en-US</dc:language>
  <cp:lastModifiedBy>molinari</cp:lastModifiedBy>
  <cp:lastPrinted>2015-05-20T11:58:00Z</cp:lastPrinted>
  <dcterms:modified xsi:type="dcterms:W3CDTF">2015-09-04T08:29:00Z</dcterms:modified>
  <cp:revision>2</cp:revision>
  <dc:subject/>
  <dc:title/>
</cp:coreProperties>
</file>