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Style w:val="InternetLink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17805</wp:posOffset>
            </wp:positionV>
            <wp:extent cx="329565" cy="3232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i/>
          <w:iCs/>
          <w:color w:val="000000"/>
          <w:sz w:val="20"/>
          <w:szCs w:val="20"/>
          <w:u w:val="none"/>
        </w:rPr>
        <w:t>REPUBBLICA ITALIAN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1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Ministero dell'Istruzione e del Merito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ISTITUTO COMPRENSIVO DI MELDOLA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Viale della Repubblica, 47 – 47014 MELDOLA (FC) Tel. 0543/496420-495177 – Fax 0543/490305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</w:rPr>
          <w:t>foic81100c@istruzione.it</w:t>
        </w:r>
      </w:hyperlink>
      <w:r>
        <w:rPr>
          <w:rStyle w:val="InternetLink"/>
          <w:sz w:val="20"/>
          <w:szCs w:val="20"/>
          <w:u w:val="none"/>
        </w:rPr>
        <w:t xml:space="preserve"> - </w:t>
      </w:r>
      <w:hyperlink r:id="rId4">
        <w:r>
          <w:rPr>
            <w:rStyle w:val="InternetLink"/>
            <w:sz w:val="20"/>
            <w:szCs w:val="20"/>
            <w:u w:val="none"/>
          </w:rPr>
          <w:t>foic81100c@pec.istruzione.it</w:t>
        </w:r>
      </w:hyperlink>
      <w:r>
        <w:rPr>
          <w:rStyle w:val="InternetLink"/>
          <w:sz w:val="20"/>
          <w:szCs w:val="20"/>
          <w:u w:val="none"/>
        </w:rPr>
        <w:t xml:space="preserve">  - </w:t>
      </w:r>
      <w:r>
        <w:rPr>
          <w:sz w:val="20"/>
          <w:szCs w:val="20"/>
        </w:rPr>
        <w:t xml:space="preserve">Sito web </w:t>
      </w:r>
      <w:hyperlink r:id="rId5">
        <w:r>
          <w:rPr>
            <w:rStyle w:val="InternetLink"/>
            <w:b/>
            <w:bCs/>
            <w:sz w:val="20"/>
            <w:szCs w:val="20"/>
            <w:u w:val="none"/>
          </w:rPr>
          <w:t>www.icsmeldola.edu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.C. MELD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SCITE SUL TERRITORIO (A PIEDI – PULMINO ISTITUZIONE DAVIDE DRUDI – TRASPORTO PUBBLIC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l_ sottoscritt_ 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utorizza _l_ propri_ figl_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requentante la sez/classe ___________ della Scuola 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artecipare alle uscite sul territorio comunale che si svolgeranno in orario scolastico per esigenze didattiche (A PIEDI – CON IL PULMINO ISTITUZIONE D. DRAUDI – TRASPORTO PUBBLICO) nell’ambito del territorio comunale in orario scolast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presente autorizzazione è da ritenersi valida per tutta la durata dell’ordine di Scuola di appartenenza e potrà essere revocata su richiesta di entrambi i genitor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ldola, 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FIRMA DEI GENITORI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ppure (in caso sia uno sol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o sottoscritta/o ___________________________ madre/padre dell’alunna/o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 ai sensi e per gli effetti dell’art. 47 del DPR 28/12/2000, n. 445, sotto la mia personale responsabilità, consapevole delle sanzioni penali richiamate dall’art. 76 del citato DPR in caso di dichiarazioni mendaci, dichiaro che ____________________________ madre/padre del/la predetto/a è a conoscenza e d’accordo circa la sua autorizzazione sovrascritt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ldola, ______________ Firma del genitore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istruzione.it" TargetMode="External"/><Relationship Id="rId4" Type="http://schemas.openxmlformats.org/officeDocument/2006/relationships/hyperlink" Target="mailto:foic81100c@pec.istruzione.it" TargetMode="External"/><Relationship Id="rId5" Type="http://schemas.openxmlformats.org/officeDocument/2006/relationships/hyperlink" Target="http://www.icsmeld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3:00Z</dcterms:created>
  <dc:creator>Girotondo</dc:creator>
  <dc:description/>
  <cp:keywords/>
  <dc:language>en-US</dc:language>
  <cp:lastModifiedBy>PASQUALE NATALE</cp:lastModifiedBy>
  <dcterms:modified xsi:type="dcterms:W3CDTF">2023-11-09T09:17:00Z</dcterms:modified>
  <cp:revision>5</cp:revision>
  <dc:subject/>
  <dc:title/>
</cp:coreProperties>
</file>