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ISTITUTO COMPRENSIVO DI MELDOLA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Oggetto: DOMANDA DI PARTECIPAZIONE PER LA SELEZIONE DI  ESPERTO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Per la scuola, competenze e ambienti per l'apprendimento 2014-2020.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</w:rPr>
        <w:t>Prot. n. AOODGEFID/196 del 10/01/2018</w:t>
      </w:r>
      <w:r>
        <w:rPr>
          <w:rFonts w:cs="Arial;Arial" w:ascii="Arial;Arial" w:hAnsi="Arial;Arial"/>
        </w:rPr>
        <w:t xml:space="preserve"> dal MIUR - dal titolo </w:t>
      </w:r>
      <w:r>
        <w:rPr>
          <w:rFonts w:cs="Arial;Arial" w:ascii="Arial;Arial" w:hAnsi="Arial;Arial"/>
          <w:b/>
        </w:rPr>
        <w:t>“CHAT UP TOGETHER!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2.2A-FSEPON-EM-2017-154</w:t>
      </w:r>
      <w:r>
        <w:rPr>
          <w:rFonts w:cs="Arial;Arial" w:ascii="Arial;Arial" w:hAnsi="Arial;Arial"/>
        </w:rPr>
        <w:t xml:space="preserve"> - importo finanziato pari a Euro</w:t>
      </w:r>
      <w:r>
        <w:rPr>
          <w:rFonts w:cs="Arial;Arial" w:ascii="Arial;Arial" w:hAnsi="Arial;Arial"/>
          <w:b/>
        </w:rPr>
        <w:t xml:space="preserve"> €. 34.092,00</w:t>
      </w: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2843031491"/>
      <w:bookmarkStart w:id="1" w:name="__Fieldmark__0_2843031491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2843031491"/>
      <w:bookmarkStart w:id="3" w:name="__Fieldmark__1_2843031491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Esperto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CHAT UP TOGETHER!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2.2A-FSEPON-EM-2017-154</w:t>
      </w:r>
    </w:p>
    <w:p>
      <w:pPr>
        <w:pStyle w:val="Normal"/>
        <w:jc w:val="both"/>
        <w:rPr/>
      </w:pPr>
      <w:r>
        <w:rPr/>
        <w:t>nel/i seguente/i Modulo/i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4" w:name="__Fieldmark__2_2843031491"/>
            <w:bookmarkStart w:id="5" w:name="__Fieldmark__2_2843031491"/>
            <w:bookmarkEnd w:id="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NICE TO MEET YOU! MOD 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6" w:name="__Fieldmark__3_2843031491"/>
            <w:bookmarkStart w:id="7" w:name="__Fieldmark__3_2843031491"/>
            <w:bookmarkEnd w:id="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NICE TO MEET YOU! MOD B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8" w:name="__Fieldmark__4_2843031491"/>
            <w:bookmarkStart w:id="9" w:name="__Fieldmark__4_2843031491"/>
            <w:bookmarkEnd w:id="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rPr>
                <w:rFonts w:cs="Arial;Arial" w:ascii="Arial;Arial" w:hAnsi="Arial;Arial"/>
                <w:b/>
                <w:lang w:val="en-US"/>
              </w:rPr>
              <w:t>NICE TO MEET YOU! MOD 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0" w:name="__Fieldmark__5_2843031491"/>
            <w:bookmarkStart w:id="11" w:name="__Fieldmark__5_2843031491"/>
            <w:bookmarkEnd w:id="11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WHAT SHALL WE DO TOGETHER! </w:t>
            </w:r>
            <w:r>
              <w:rPr>
                <w:rFonts w:cs="Arial;Arial" w:ascii="Arial;Arial" w:hAnsi="Arial;Arial"/>
                <w:b/>
              </w:rPr>
              <w:t>MOD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2" w:name="__Fieldmark__6_2843031491"/>
            <w:bookmarkStart w:id="13" w:name="__Fieldmark__6_2843031491"/>
            <w:bookmarkEnd w:id="1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WHAT SHALL WE DO TOGETHER? </w:t>
            </w:r>
            <w:r>
              <w:rPr>
                <w:rFonts w:cs="Arial;Arial" w:ascii="Arial;Arial" w:hAnsi="Arial;Arial"/>
                <w:b/>
              </w:rPr>
              <w:t>MOD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4" w:name="__Fieldmark__7_2843031491"/>
            <w:bookmarkStart w:id="15" w:name="__Fieldmark__7_2843031491"/>
            <w:bookmarkEnd w:id="1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/>
                <w:lang w:val="en-US"/>
              </w:rPr>
              <w:t xml:space="preserve">WHAT SHALL WE DO TOGETHER? </w:t>
            </w:r>
            <w:r>
              <w:rPr>
                <w:rFonts w:cs="Arial;Arial" w:ascii="Arial;Arial" w:hAnsi="Arial;Arial"/>
                <w:b/>
              </w:rPr>
              <w:t>MOD C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pir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</w:t>
      </w:r>
      <w:r>
        <w:rPr>
          <w:rFonts w:cs="Arial;Arial" w:ascii="Arial;Arial" w:hAnsi="Arial;Arial"/>
        </w:rPr>
        <w:t xml:space="preserve"> 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16" w:name="__Fieldmark__8_2843031491"/>
      <w:bookmarkStart w:id="17" w:name="__Fieldmark__8_2843031491"/>
      <w:bookmarkEnd w:id="17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18" w:name="__Fieldmark__9_2843031491"/>
      <w:bookmarkStart w:id="19" w:name="__Fieldmark__9_2843031491"/>
      <w:bookmarkEnd w:id="1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TITUTO COMPRENSIVO DI MELDOLA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160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;Times New Roman PS" w:cs="Times New Roman;Times New Roman PS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;Times New Roman PS" w:cs="Times New Roman;Times New Roman P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6:00Z</dcterms:created>
  <dc:creator>molinari</dc:creator>
  <dc:description/>
  <dc:language>en-US</dc:language>
  <cp:lastModifiedBy>molinari</cp:lastModifiedBy>
  <dcterms:modified xsi:type="dcterms:W3CDTF">2018-05-02T13:58:00Z</dcterms:modified>
  <cp:revision>1</cp:revision>
  <dc:subject/>
  <dc:title/>
</cp:coreProperties>
</file>