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76"/>
        <w:gridCol w:w="2713"/>
      </w:tblGrid>
      <w:tr>
        <w:trPr>
          <w:trHeight w:val="198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4765</wp:posOffset>
                  </wp:positionV>
                  <wp:extent cx="1009650" cy="108585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i/>
                <w:iCs/>
                <w:color w:val="000000"/>
                <w:sz w:val="22"/>
                <w:szCs w:val="22"/>
              </w:rPr>
              <w:t>Ministero dell'Istruzione, dell'Università e della Ricerc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</w:rPr>
              <w:t>ISTITUTO COMPRENSIVO DI MELDOLA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Viale della Repubblica, 47 – 47014 MELDOLA (FC)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 xml:space="preserve">Tel. 0543/496420-495177 – Fax 0543/490305 – 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foic81100c@istruzione.it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-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foic81100c@pec.istruzione.it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b/>
                <w:b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www.icsmeldola.it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-95250</wp:posOffset>
                  </wp:positionV>
                  <wp:extent cx="1352550" cy="137160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Style w:val="InternetLink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</w:r>
      <w:r>
        <w:rPr>
          <w:sz w:val="28"/>
        </w:rPr>
        <w:t>DICHIARAZIONE SOSTITUTIVA DELL’ATTO DI NOTORIETA’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D.P.R. 28 dicembre 2000, n. 445, art. 47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rFonts w:eastAsia="Arial"/>
        </w:rPr>
        <w:t xml:space="preserve"> </w:t>
      </w:r>
      <w:r>
        <w:rPr>
          <w:sz w:val="20"/>
        </w:rPr>
        <w:t xml:space="preserve">NON SOGGETTA AD AUTENTICAZIONE – ESENTE DA BOLLO </w:t>
      </w:r>
      <w:r>
        <w:rPr>
          <w:b w:val="false"/>
          <w:bCs w:val="false"/>
          <w:sz w:val="16"/>
        </w:rPr>
        <w:t>(D.P.R. 28 dicembre 2000, n. 445, art. 37, C. 1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il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______________________via n°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verranno applicate le sanzioni previste dall’art.76 del DPR 445/2000 per le ipotesi di falsità in atti e dichiarazioni mendaci, che comporta inoltre la decadenza dal beneficio ottenuto sulla base della dichiarazione non veriti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responsabilità di non aver riportato condanne penali e di non essere destinatario di provvedimenti che riguardano l’applicazione di misure di prevenzione, di decisioni civili e di provvedimenti amministrativi iscritti nel casellario giudiziale di cui agli articoli 600-bis, 600-ter, 600-quater, 600-quinquies e 609-undecies del codice penale,ovvero dell’irrogazione di sanzioni inderdittive all’esercizio di attività che comportino contatti diretti e regolari con mino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lì,___________________               </w:t>
      </w:r>
      <w:r>
        <w:rPr>
          <w:b/>
        </w:rPr>
        <w:t>IL/LA 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ab/>
        <w:t>_______________________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20"/>
      </w:rPr>
    </w:pPr>
    <w:r>
      <w:rPr>
        <w:sz w:val="16"/>
        <w:szCs w:val="20"/>
      </w:rPr>
      <w:t>Titolare del procedimento: Dirigente Scolastico  Dott.ssa  Benedetta Zaccarelli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20"/>
      </w:rPr>
      <w:t xml:space="preserve">Responsabile del procedimento: </w:t>
      <w:tab/>
      <w:t>D.S.G.A. Dott.ssa Molinari Milena      Incaricato: Ass. Amm.va Togni Marine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lineRule="auto" w:line="48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c81100c@istruzione.it" TargetMode="External"/><Relationship Id="rId4" Type="http://schemas.openxmlformats.org/officeDocument/2006/relationships/hyperlink" Target="mailto:foic81100c@pec.istruzione.it" TargetMode="External"/><Relationship Id="rId5" Type="http://schemas.openxmlformats.org/officeDocument/2006/relationships/hyperlink" Target="http://www.icsmeldola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2:00Z</dcterms:created>
  <dc:creator>IcMeldola</dc:creator>
  <dc:description/>
  <dc:language>en-US</dc:language>
  <cp:lastModifiedBy>Utente</cp:lastModifiedBy>
  <cp:lastPrinted>2016-09-23T11:55:00Z</cp:lastPrinted>
  <dcterms:modified xsi:type="dcterms:W3CDTF">2016-09-23T10:02:00Z</dcterms:modified>
  <cp:revision>2</cp:revision>
  <dc:subject/>
  <dc:title/>
</cp:coreProperties>
</file>