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6115050" cy="990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TITUTO COMPRENSIVO DI MELD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GRIGLIA DI VALUTAZIONE DI EDUCAZIONE FISICA</w:t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50"/>
        <w:gridCol w:w="1385"/>
        <w:gridCol w:w="1701"/>
        <w:gridCol w:w="1046"/>
        <w:gridCol w:w="1080"/>
        <w:gridCol w:w="1417"/>
        <w:gridCol w:w="1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OTO IN DECI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UDIZ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ETENZE RELAZ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TECIPAZIO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PETTO DELLE REG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OSCE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SSESSO COMPETENZ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ttim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osi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ea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strut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sempre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ndivi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tocontro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ielabo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ri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pprofond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spe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iv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stin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llabo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ffic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quasi sempre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pplic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ic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s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z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istema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icu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bi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pet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iv.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uon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sponi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tt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 Pertin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spess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nosc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pplic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ddisfacen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pet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iv.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scre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le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t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sovente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nosc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g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incip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nemo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cca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loba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incipia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vanz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iv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ufficien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pen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atta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spers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ttor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talvol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ui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ssenz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uperfi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fficolt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ssen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rzia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incipi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iv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n Suff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nflitt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ss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pposi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ssiv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ifi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soffer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n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onoscenz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suff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complet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etenza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adronanza del proprio corpo e percezione sensori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ard – avere consapevolezza dei cambiamenti funzionali morfologici e rielaborare le informazioni percett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3 : padroneggia varie situazioni e combina stimoli percettivi per migliorare la propria efficien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2: controlla il corpo e utilizza le informazioni sensoriali in diverse situazio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1: controlla il corpo e utilizza le informazioni sensoriali in situazioni struttur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etenza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ordinazione – schemi motori, equilibrio, orienta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ard – controlla movimenti riferiti a se stessi e all'ambiente per risolvere un compito motor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3: padroneggia movimenti complessi con risposte perso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2: controlla azioni motorie combinate in situazioni comples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1: controlla azioni motorie combinate in situazioni sempli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etenza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ioco, giocosport e s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ard – conoscere e applicare regole, tecniche e semplici tattiche dei giochi praticati, mettendo in atto comportamenti le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3: conoscere le regole di più sport mostrando più abilità tecniche e tattiche con stile sporti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2: Conoscere le regole e saper applicare le tecniche di varie discipline sportive praticate, mostrando fair pl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1: conoscere le regole principali e le tecniche di base dei giochi praticati e guidato applicare le norme del fair pl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7:00Z</dcterms:created>
  <dc:creator>Utente Windows</dc:creator>
  <dc:description/>
  <dc:language>en-US</dc:language>
  <cp:lastModifiedBy>Daniela Corbi</cp:lastModifiedBy>
  <dcterms:modified xsi:type="dcterms:W3CDTF">2017-12-18T08:37:00Z</dcterms:modified>
  <cp:revision>2</cp:revision>
  <dc:subject/>
  <dc:title/>
</cp:coreProperties>
</file>