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906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389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OBIETTIVI SPECIFICI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I GEOGRAF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</w:tblGrid>
            <w:tr>
              <w:trPr>
                <w:trHeight w:val="120" w:hRule="atLeast"/>
              </w:trPr>
              <w:tc>
                <w:tcPr>
                  <w:tcW w:w="189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DESCRITTOR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80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OTO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NUMERIC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2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</w:tblGrid>
            <w:tr>
              <w:trPr>
                <w:trHeight w:val="2167" w:hRule="atLeast"/>
              </w:trPr>
              <w:tc>
                <w:tcPr>
                  <w:tcW w:w="21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1. Conoscere le caratteristiche fisiche e antropich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2. Capacità di cogliere relazioni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3. Esporre utilizzando il linguaggi o appropriato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4. Saper usare gli strumenti della disciplina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420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8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67"/>
                  </w:tblGrid>
                  <w:tr>
                    <w:trPr>
                      <w:trHeight w:val="576" w:hRule="atLeast"/>
                    </w:trPr>
                    <w:tc>
                      <w:tcPr>
                        <w:tcW w:w="586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Conosce in maniera completa ed approfondita i contenuti disciplinari; sa utilizzare con competenza e precisione linguaggi e strumenti specifici nella descrizione dell’ambiente fisico e umano e nell’analisi dei fenomeni geografici anche complessi, stabilendo in maniera sicura ed autonoma rapporti di relazione tra situazioni ambientali, socio-politiche ed economich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422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3"/>
                  </w:tblGrid>
                  <w:tr>
                    <w:trPr>
                      <w:trHeight w:val="530" w:hRule="atLeast"/>
                    </w:trPr>
                    <w:tc>
                      <w:tcPr>
                        <w:tcW w:w="546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Conosce in maniera ampia ed approfondita i contenuti disciplinari; sa utilizzare con precisione linguaggi e strumenti specifici nella descrizione dell’ambiente fisico e umano e nell’analisi dei fenomeni geografici anche complessi, stabilendo in maniera autonoma rapporti di relazione tra situazioni ambientali, socio-politiche ed economich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420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6"/>
                  </w:tblGrid>
                  <w:tr>
                    <w:trPr>
                      <w:trHeight w:val="419" w:hRule="atLeast"/>
                    </w:trPr>
                    <w:tc>
                      <w:tcPr>
                        <w:tcW w:w="584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Conosce in maniera esauriente i contenuti disciplinari; sa utilizzare in modo appropriato linguaggi e strumenti specifici nella descrizione dell’ambiente fisico e umano e nell’analisi dei fenomeni geografici , stabilendo adeguati rapporti di i relazione tra situazioni ambientali, sociopolitiche ed economich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309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39"/>
                  </w:tblGrid>
                  <w:tr>
                    <w:trPr>
                      <w:trHeight w:val="422" w:hRule="atLeast"/>
                    </w:trPr>
                    <w:tc>
                      <w:tcPr>
                        <w:tcW w:w="5839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Conosce in maniera globale i contenuti disciplinari; sa utilizzare in modo adeguato linguaggi e strumenti specifici nella descrizione dell’ambiente fisico e umano e nell’analisi dei fenomeni geografici, stabilendo rapporti di relazione tra situazioni ambientali, socio-politiche ed economiche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312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1"/>
                  </w:tblGrid>
                  <w:tr>
                    <w:trPr>
                      <w:trHeight w:val="590" w:hRule="atLeast"/>
                    </w:trPr>
                    <w:tc>
                      <w:tcPr>
                        <w:tcW w:w="584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Conosce in maniera essenziale i contenuti disciplinari; sa utilizzare in modo adeguato linguaggi e strumenti specifici di base nella descrizione dell’ambiente fisico e umano e nell’analisi dei fenomeni geografici , stabilendo fondamentali rapporti di relazione tra situazioni ambientali, socio-politiche ed economich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420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2"/>
                  </w:tblGrid>
                  <w:tr>
                    <w:trPr>
                      <w:trHeight w:val="590" w:hRule="atLeast"/>
                    </w:trPr>
                    <w:tc>
                      <w:tcPr>
                        <w:tcW w:w="5772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Conosce parzialmente i contenuti disciplinari ed utilizza con incertezza linguaggi e strumenti specifici nella descrizione dell’ambiente fisico e umano e nell’analisi dei fenomeni geografici. Incontra difficoltà a stabilire in maniera autonoma rapporti di relazione tra situazioni ambientali, socio-politiche ed economiche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</w:tblGrid>
            <w:tr>
              <w:trPr>
                <w:trHeight w:val="420" w:hRule="atLeast"/>
              </w:trPr>
              <w:tc>
                <w:tcPr>
                  <w:tcW w:w="6005" w:type="dxa"/>
                  <w:tcBorders/>
                </w:tcPr>
                <w:tbl>
                  <w:tblPr>
                    <w:tblW w:w="5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8"/>
                  </w:tblGrid>
                  <w:tr>
                    <w:trPr>
                      <w:trHeight w:val="530" w:hRule="atLeast"/>
                    </w:trPr>
                    <w:tc>
                      <w:tcPr>
                        <w:tcW w:w="5668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Conosce in maniera disorganica e frammentaria i contenuti disciplinari e utilizza con difficoltà linguaggi e strumenti specifici nella descrizione dell’ambiente fisico e umano e nell’analisi dei fenomeni geografici semplici. Non sa stabilire in maniera autonoma rapporti di relazione tra situazioni ambientali, socio-politiche ed economich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5:00Z</dcterms:created>
  <dc:creator>Icsmeldolapc</dc:creator>
  <dc:description/>
  <dc:language>en-US</dc:language>
  <cp:lastModifiedBy>Daniela Corbi</cp:lastModifiedBy>
  <dcterms:modified xsi:type="dcterms:W3CDTF">2017-12-18T08:55:00Z</dcterms:modified>
  <cp:revision>2</cp:revision>
  <dc:subject/>
  <dc:title/>
</cp:coreProperties>
</file>