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GRIGLIA DI VALUTAZIONE DI ITALIANO</w:t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4"/>
        <w:gridCol w:w="2295"/>
        <w:gridCol w:w="3615"/>
        <w:gridCol w:w="1471"/>
      </w:tblGrid>
      <w:tr>
        <w:trPr/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BIETTIVI SPECIFICI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DICATORI</w:t>
            </w:r>
          </w:p>
        </w:tc>
        <w:tc>
          <w:tcPr>
            <w:tcW w:w="3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CRITTORI</w:t>
            </w:r>
          </w:p>
        </w:tc>
        <w:tc>
          <w:tcPr>
            <w:tcW w:w="1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OTO NUMERICO</w:t>
            </w:r>
          </w:p>
        </w:tc>
      </w:tr>
      <w:tr>
        <w:trPr/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1. Comprensione e produzione della lingua orale 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Conoscenza dei contenuti della disciplina e capacità di riferirli con proprietà e ricchezza lessicale.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Conosce in maniera completa ed approfondita i contenuti della disciplina e li riferisce con proprietà e ricchezza lessicale. Pianifica il discorso in modo articolato ed esprime commenti personali ed originali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Conosce in modo sicuro e stabile i contenuti della disciplina e li riferisce con precisione e ricchezza espressiva formulando considerazioni personali pertinenti.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Conosce in maniera stabile i contenuti della disciplina e li riferisce con lessico adeguato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Organizza il discorso in modo chiaro evidenziando capacità di analisi e di sintesi.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Conosce in maniera globale i contenuti della disciplina e organizza il discorso in modo chiaro evidenziando capacità di riflessione e di analisi.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Conosce i contenuti essenziali della disciplina e riferisce in termini semplici e non sempre precisi le informazioni acquisite.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Conosce in maniera approssimativa i contenuti essenziali della disciplina e riferisce con termini semplici ed in maniera spesso mnemonica gli argomenti studiati.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Conosce in maniera disorganica e frammentaria i contenuti della disciplina ed incontra difficoltà ad esprimersi in modo chiaro e corretto.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2. Comprensione della lingua scritta. 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Capacità di lettura, comprensione ed analisi di un testo scritto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Sa leggere, comprendere ed analizzare un testo scritto con agilità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Sa leggere, comprendere ed analizzare un testo scritto senza difficoltà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Sa leggere, comprendere ed analizzare un testo scritto, ma ha lievi difficoltà con le strutture più compless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Sa leggere, comprendere ed analizzare un testo scritto se presenta un lessico noto, seppure con qualche difficoltà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Sa leggere, comprendere ed analizzare un testo scritto , anche se solo in modo parziale o global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Ha difficoltà a leggere e comprendere un testo semplice. Ha difficoltà nell’analizzare un testo anche in modo globale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Non sa svolgere il compito da solo e generalmente non riesce a capire un testo anche se semplic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3. Produzione della lingua scritta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tinenza e ricchezza del contenuto.</w:t>
            </w:r>
          </w:p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iarezza ed organicità espressiva.</w:t>
            </w:r>
          </w:p>
          <w:p>
            <w:pPr>
              <w:pStyle w:val="Contenutotabella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Correttezza morfosintattica. Lessico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Contenuto pertinente, approfondito, con idee originali e valutazioni personali. Organizzazione del pensiero ben articolata ed efficace. Forma corretta e lessico ricco 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appropriato. Pieno rispetto delle regole specifiche del genere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Correttezza morfosintattica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Contenuto pertinente ed ampio, con valutazioni personali. Organizzazione del pensiero organica e coerente. Form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corretta e lessico appropriato. Rispetto delle regol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specifiche del genere.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Contenuto pertinente ed esauriente con spunti personali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Organizzazione del pensiero logica e chiara. Forma generalmente corretta e lessico adeguato. Rispetto delle regole specifiche del genere.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Contenuto sufficiente e sostanzialmente pertinente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Organizzazione del pensiero semplice. Forma non sempre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corretta e lessico generico. Accettabile rispetto delle regol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specifiche del genere.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Contenuto semplice ma pertinente. Organizzazione del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pensiero approssimativa. Forma non del tutto corretta e lessico ripetitivo. Parziale rispetto delle regole specifiche del genere.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Contenuto semplice e non del tutto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ertinente. Organizzazione del pensiero approssimativa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Forma poco corretta e lessico impreciso. Parziale rispetto dell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regole specifiche del genere.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Contenuto disorganico e non pertinente. Organizzazione del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pensiero approssimativa con errori di connessione. Forma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scorretta e lessico poco appropriato e ripetitivo. Mancato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 xml:space="preserve">rispetto delle regole specifiche del genere. 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/>
        <w:tc>
          <w:tcPr>
            <w:tcW w:w="226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4. Conoscenza delle funzioni e della struttura della lingua</w:t>
            </w:r>
          </w:p>
        </w:tc>
        <w:tc>
          <w:tcPr>
            <w:tcW w:w="22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</w:rPr>
              <w:t>Capacità di comprensione ed uso delle strutture e funzioni linguistiche</w:t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 xml:space="preserve">Riconosce e analizza le strutture e le funzioni linguistiche con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padronanza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iconosce e analizza le strutture e le funzioni linguistiche senza difficoltà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iconosce e analizza la strutture e le funzioni linguistiche con lievi difficoltà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Sa riconoscere e analizzare le strutture principali, commettendo qualche error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Riconosce le funzioni linguistiche principali e fa alcuni errori nell'analisi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Ha difficoltà nel riconoscere ed analizzare le strutture e le funzioni linguistiche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/>
        <w:tc>
          <w:tcPr>
            <w:tcW w:w="226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  <w:iCs/>
              </w:rPr>
              <w:t>Non riconosce e non sa analizzare le strutture e le funzioni linguistiche. Ha gravi lacune.</w:t>
            </w:r>
          </w:p>
        </w:tc>
        <w:tc>
          <w:tcPr>
            <w:tcW w:w="14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ndara" w:hAnsi="Candara" w:eastAsia="Calibri" w:cs="Candara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51:22Z</dcterms:created>
  <dc:creator>vitali </dc:creator>
  <dc:description/>
  <dc:language>en-US</dc:language>
  <cp:lastModifiedBy>vitali </cp:lastModifiedBy>
  <dcterms:modified xsi:type="dcterms:W3CDTF">2018-10-18T19:08:26Z</dcterms:modified>
  <cp:revision>13</cp:revision>
  <dc:subject/>
  <dc:title/>
</cp:coreProperties>
</file>