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873252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25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ituto Comprensivo di Meldol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uola Secondaria di I grado “Dante Alighieri”  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UTAZIONE LINGUE COMUNITARIE (inglese, francese)</w:t>
      </w:r>
    </w:p>
    <w:p>
      <w:pPr>
        <w:pStyle w:val="Normal"/>
        <w:rPr/>
      </w:pPr>
      <w:r>
        <w:rPr/>
      </w:r>
    </w:p>
    <w:tbl>
      <w:tblPr>
        <w:tblW w:w="142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10"/>
        <w:gridCol w:w="2130"/>
        <w:gridCol w:w="2415"/>
        <w:gridCol w:w="1845"/>
        <w:gridCol w:w="1980"/>
        <w:gridCol w:w="295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I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RENSIO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A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RENSIONE SCRITT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AZIO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A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DUZION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RI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SO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UTTUR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ZIONI LINGUISTICH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OSCENZ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LTU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VILTÀ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CELLENT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il messaggio comunicativo in modo dettagliato, senza bisogno di ripetizioni intuendo termini non not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Comprende il messaggio comunicativo dei testi proposti in modo completo e dettagliato già ad una prima lettura intuendo i termini non not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Produce messaggi corretti con una buona pronuncia, accento e intonazione ottim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o ricco e personalizzato. Ricerca espressioni più complesse e produce testi logici, organici e sicuri. Correttezza funzionale, grammaticale e ortografic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e usa strutture e funzioni linguistiche senza alcuna difficoltà e senza imprecision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ostra un'eccellente comprensione e consapevolezza delle culture dei paesi di cui studia la lingua. Ricorda gli argomenti molto bene in lingua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IM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il messaggio comunicativo in modo dettagliato, senza bisogno di ripetizion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il messaggio comunicativo dei testi proposti in modo completo e dettagliato già ad una prima lettur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 messaggi corretti con una buona pronuncia, accento e intonazione adeguat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Contenuto ricco e personalizzato. Ricerca espressioni più complesse e produce testi logici e organici. Correttezza funzionale, grammaticale e ortografica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e usa strutture e funzioni linguistiche senza alcuna difficolt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Dimostra una più che buona comprensione e consapevolezza delle culture dei paesi di cui studia la lingua. Ricorda gli argomenti molto bene in lingu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TIN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il messaggio comunicativo in modo completo ma necessita di qualche ripetizio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il messaggio comunicativo della maggior parte dei tipi di testi proposti ma a volte necessita di rilettur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 una discreta gamma di espressioni con pronuncia, accento e intonazione corretti. Risente di qualche influenza della L1 e il messaggio contiene qualche errore grammaticale che comunque non pregiudicano la comunicazio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Contenuto organico ed esauriente rispetto alla traccia e all'obiettivo. Usa in modo criticamente assimilato le funzioni studiate. Vi sono alcuni errori grammaticali e/o ortografic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 e sa usare strutture e funzioni in modo generalmente sicur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Dimostra una buona consapevolezza delle culture dei paesi di cui studia la lingua. Sa esporre con correttezza gli argomenti in lingu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O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semplici messaggi comunicativi ma necessita di ripetizion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solito comprende il principale messaggio comunicativo dopo una rilettura più accurat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Pronuncia abbastanza precisa ma influenzata dalla L1. Vi sono alcuni errori grammaticali ma il messaggio è abbastanza chiaro e utilizza semplici funzioni linguistich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o abbastanza esauriente rispetto alla traccia data, uso corretto delle funzioni di base, ma più incerto nell'uso di quelle più complesse, grammatica e ortografia non sempre corr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una discreta conoscenza della struttura, ma talvolta commette alcuni errori nell'uso delle regole grammaticali e/o delle funzioni linguisti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E' cosciente delle culture dei paesi di cui studia la lingua, ma talvolta non ricorda tutti i fatti chiav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FFICI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parzialmente semplici messaggi comunicativi e necessita di ripetizion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Comprende parzialmente semplici messaggi comunicativi solo dopo alcune rilettu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uncia poco corretta, il messaggio contiene diversi errori grammaticali e funzioni che non compromettono la comunicazione. Passivo nella conversazio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o essenziale e abbastanza appropriato rispetto alla traccia. Uso corretto delle funzioni minime. Vi sono errori grammaticali ma non tali da compromettere la comunicazione, perciò il testo risulta comprensib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 sufficientemente le strutture e le funzioni ma commette alcuni errori nella loro applicazion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Ricorda alcuni argomenti chiave relativi alla cultura dei paesi di cui studia la lingu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N ANCORA SUFFICIENT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solo parole o frasi isolate ma raramente coglie il principale messaggio comunicativ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solo parole ed espressioni isolate ma non sempre il significato globale del tes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Pronuncia spesso scorretta, errori grammaticali e funzioni che non sempre consentono la comunicazione. Passivo nella conversazio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o limitato e disorganico. Testo non sempre comprensibile a causa degli errori grammaticali, lessicali e ortografic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a sempre usare strutture e funzioni in modo autonomo e corrett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stra una conoscenza frammentaria anche di argomenti semplici relativi alla cultura dei paesi di cui studia la lingu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FFICIENT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comprende il messaggio comunicativo anche se ripetuto più vol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comprende il messaggio comunicativo nonostante diverse rilettur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uncia incomprensibile, uso molto scorretto e improprio di funzioni e strutture. Passivo nella conversazio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o molto scarso e inadeguato rispetto alle consegne. Numerosi errori grammaticali, lessicali ed ortografici rendono il testo pressoché incomprensib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ra limitatissime conoscenze di funzioni e struttur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Non conosce nessun argomento relativo alla cultura dei paesi di cui studia  la lingu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Calibri" w:cs="Times New Roman"/>
      <w:sz w:val="20"/>
      <w:szCs w:val="20"/>
      <w:lang w:eastAsia="ar-SA"/>
    </w:rPr>
  </w:style>
  <w:style w:type="character" w:styleId="TestofumettoCarattere">
    <w:name w:val="Testo fumetto Carattere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spacing w:lineRule="atLeast" w:line="100" w:before="0" w:after="0"/>
    </w:pPr>
    <w:rPr>
      <w:rFonts w:ascii="Times New Roman" w:hAnsi="Times New Roman" w:cs="Times New Roman"/>
      <w:sz w:val="20"/>
      <w:szCs w:val="20"/>
      <w:lang w:eastAsia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16:00Z</dcterms:created>
  <dc:creator>Daniela Corbi</dc:creator>
  <dc:description/>
  <dc:language>en-US</dc:language>
  <cp:lastModifiedBy>vitali </cp:lastModifiedBy>
  <dcterms:modified xsi:type="dcterms:W3CDTF">2018-10-19T14:2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