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15050" cy="9906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GLIA DI VALUTAZIONE - MATEMA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TOR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Numero</w:t>
      </w:r>
    </w:p>
    <w:p>
      <w:pPr>
        <w:pStyle w:val="Paragrafoelenco"/>
        <w:numPr>
          <w:ilvl w:val="0"/>
          <w:numId w:val="1"/>
        </w:numPr>
        <w:rPr/>
      </w:pPr>
      <w:r>
        <w:rPr/>
        <w:t>Spazio e Figur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ati e previsioni </w:t>
      </w:r>
    </w:p>
    <w:p>
      <w:pPr>
        <w:pStyle w:val="Paragrafoelenco"/>
        <w:numPr>
          <w:ilvl w:val="0"/>
          <w:numId w:val="1"/>
        </w:numPr>
        <w:rPr/>
      </w:pPr>
      <w:r>
        <w:rPr/>
        <w:t>Relazioni e fun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) CONOSCENZA DEGLI ELEMENTI SPECIFICI DELLA DISCIPLINA (conoscenze)</w:t>
      </w:r>
    </w:p>
    <w:p>
      <w:pPr>
        <w:pStyle w:val="Normal"/>
        <w:rPr/>
      </w:pPr>
      <w:r>
        <w:rPr/>
        <w:t xml:space="preserve">Saper enunciare e comprendere il senso delle definizioni matematiche e teoremi introdotti </w:t>
      </w:r>
    </w:p>
    <w:p>
      <w:pPr>
        <w:pStyle w:val="Normal"/>
        <w:rPr/>
      </w:pPr>
      <w:r>
        <w:rPr/>
        <w:t>Conoscere e saper applicare formule e regole di cal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DIVIDUAZIONE E APPLICAZIONE DI RELAZIONI, PROPRIETÀ, PROCEDIMENTI (abilità)</w:t>
      </w:r>
    </w:p>
    <w:p>
      <w:pPr>
        <w:pStyle w:val="Normal"/>
        <w:rPr/>
      </w:pPr>
      <w:r>
        <w:rPr/>
        <w:t>Riconoscere, distinguere e descrivere oggetti reali e astratti</w:t>
      </w:r>
    </w:p>
    <w:p>
      <w:pPr>
        <w:pStyle w:val="Normal"/>
        <w:rPr/>
      </w:pPr>
      <w:r>
        <w:rPr/>
        <w:t xml:space="preserve">Saper confrontare, misurare e classificare </w:t>
      </w:r>
    </w:p>
    <w:p>
      <w:pPr>
        <w:pStyle w:val="Normal"/>
        <w:rPr/>
      </w:pPr>
      <w:r>
        <w:rPr/>
        <w:t>Conoscere ed usare correttamente strumenti di calcolo e misura</w:t>
      </w:r>
    </w:p>
    <w:p>
      <w:pPr>
        <w:pStyle w:val="Normal"/>
        <w:rPr/>
      </w:pPr>
      <w:r>
        <w:rPr/>
        <w:t xml:space="preserve">Saper individuare proprietà, regolarità e rel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DENTIFICAZIONE E COMPRENSIONE DELLE PROCEDURE RISOLUTIVE DEI PROBLEMI (competenze)</w:t>
      </w:r>
    </w:p>
    <w:p>
      <w:pPr>
        <w:pStyle w:val="Normal"/>
        <w:rPr/>
      </w:pPr>
      <w:r>
        <w:rPr/>
        <w:t>Saper risolvere semplici problemi già impostati</w:t>
      </w:r>
    </w:p>
    <w:p>
      <w:pPr>
        <w:pStyle w:val="Normal"/>
        <w:rPr/>
      </w:pPr>
      <w:r>
        <w:rPr/>
        <w:t xml:space="preserve">Saper interpretare le situazioni e organizzare dati e incognite </w:t>
      </w:r>
    </w:p>
    <w:p>
      <w:pPr>
        <w:pStyle w:val="Normal"/>
        <w:rPr/>
      </w:pPr>
      <w:r>
        <w:rPr/>
        <w:t>Saper intuire se esiste una soluzione e sviluppare un adeguato procedimento risolutivo</w:t>
      </w:r>
    </w:p>
    <w:p>
      <w:pPr>
        <w:pStyle w:val="Normal"/>
        <w:rPr/>
      </w:pPr>
      <w:r>
        <w:rPr/>
        <w:t>Saper seguire correttamente l’algoritmo risolutivo e avere pieno controllo sui ris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TILIZZO  DEL LINGUAGGIO  SPECIFICO E SIMBOLICO</w:t>
      </w:r>
    </w:p>
    <w:p>
      <w:pPr>
        <w:pStyle w:val="Normal"/>
        <w:rPr/>
      </w:pPr>
      <w:r>
        <w:rPr/>
        <w:t>Conoscere e utilizzare correttamente i termini specifici</w:t>
      </w:r>
    </w:p>
    <w:p>
      <w:pPr>
        <w:pStyle w:val="Normal"/>
        <w:rPr/>
      </w:pPr>
      <w:r>
        <w:rPr/>
        <w:t xml:space="preserve">Conoscere e utilizzare correttamente i simboli matematici </w:t>
      </w:r>
    </w:p>
    <w:p>
      <w:pPr>
        <w:pStyle w:val="Normal"/>
        <w:rPr/>
      </w:pPr>
      <w:r>
        <w:rPr/>
        <w:t>Utilizzare e saper interpretare correttamente grafici e tabelle</w:t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70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 IN DECIMI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UDIZIO DI PROFITTO </w:t>
            </w:r>
          </w:p>
          <w:p>
            <w:pPr>
              <w:pStyle w:val="Normal"/>
              <w:jc w:val="center"/>
              <w:rPr/>
            </w:pPr>
            <w:r>
              <w:rPr/>
              <w:t>IN RIFERIMENTO A: CONOSCENZE, ABILITA’ E COMPETENZE DISCIPLINA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complete, organiche, particolarmente approfondite, corretta ed efficace applicazione di concetti, regole e procedure anche in situazioni nuove. Orientamento sicuro nell’analisi e nella soluzione di un problema con risultati esaurienti, capacità di operare collegamenti e di stabilire relazioni. Completa comprensione e sicuro utilizzo dei diversi linguaggi (grafico,simbolico,informatico )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ampie, complete e approfondite, efficace applicazione di concetti, regole e procedure anche in situazioni nuove. Orientamento sicuro nell’analisi e nella soluzione di un problema con risultati soddisfacenti, capacità di operare collegamenti. Comprensione e utilizzo appropriati dei diversi linguaggi ( grafico, simbolico, informatico 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sicure e complete, idonea applicazione di concetti, regole e procedure anche in situazioni nuove. Orientamento sicuro nell’analisi e nella soluzione di un problema con risultati apprezzabili, capacità di operare collegamenti. Buona comprensione e corretto utilizzo dei diversi linguaggi ( grafico, simbolico, informatico 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generalmente complete e sicure, adeguata applicazione di concetti, regole e procedure anche in situazioni nuove. Orientamento sicuro nell’analisi e nella soluzione di un problema con risultati largamente sufficienti. Discreta comprensione e in genere corretto utilizzo dei diversi linguaggi ( grafico, simbolico, informatico 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semplici e sostanzialmente corrette dei contenuti disciplinari più significativi, accettabile e in genere corretta applicazione di concetti, regole e procedure, orientamento sicuro se guidato nell’analisi e nella soluzione di un problema. Essenziali la comprensione e l’utilizzo dei diversi linguaggi ( grafico, simbolico, informatico 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generiche e limitate, modesta applicazione di concetti, regole e procedure, orientamento difficoltoso e incerto nell’analisi e nella soluzione di un problema. Comprensione e utilizzo parziali dei diversi linguaggi ( grafico, simbolico, informatico 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frammentarie e incomplete, difficoltosa applicazione di concetti, regole e procedure. Grosse difficoltà nella comprensione e nell’utilizzo dei diversi linguaggi ( grafico,simbolico,informatico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delle verifiche  si seguirà la seguente procedura:</w:t>
      </w:r>
    </w:p>
    <w:p>
      <w:pPr>
        <w:pStyle w:val="Normal"/>
        <w:rPr/>
      </w:pPr>
      <w:r>
        <w:rPr/>
        <w:t>1. Verrà fissato un punteggio per ogni item.</w:t>
      </w:r>
    </w:p>
    <w:p>
      <w:pPr>
        <w:pStyle w:val="Normal"/>
        <w:rPr/>
      </w:pPr>
      <w:r>
        <w:rPr/>
        <w:t>2. Per ogni obiettivo da valutare verrà calcolato il punteggio totale atteso  per ciascun alunno e alunna, o per gruppi di alunni e alunne dello stesso livello.</w:t>
      </w:r>
    </w:p>
    <w:p>
      <w:pPr>
        <w:pStyle w:val="Normal"/>
        <w:rPr/>
      </w:pPr>
      <w:r>
        <w:rPr/>
        <w:t>3. Si calcolerà quindi la percentuale ottenuta da ciascun alunno e alunna in base alla griglia di valutazione e si procederà alla valutazione in base ai seguenti livelli di competenza qui sotto indica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textAlignment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La griglia, sotto riportata, propone classi di percentuali corrispondenti ai voti delle prove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699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85"/>
      </w:tblGrid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40-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7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1-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5-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80-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85-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90-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95-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v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textAlignment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quarti di voto sono facoltativi e a discrezione dell’insegnante. </w:t>
      </w:r>
    </w:p>
    <w:p>
      <w:pPr>
        <w:pStyle w:val="Style15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a valutazione interquadrimestrale e finale si terrà conto dei criteri previsti dal PTOF. </w:t>
      </w:r>
    </w:p>
    <w:p>
      <w:pPr>
        <w:pStyle w:val="Style15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GLIA DI VALUTAZIONE - SCI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 </w:t>
      </w:r>
    </w:p>
    <w:p>
      <w:pPr>
        <w:pStyle w:val="Normal"/>
        <w:rPr/>
      </w:pPr>
      <w:r>
        <w:rPr/>
        <w:t xml:space="preserve">1) CONOSCENZA DEGLI ELEMENTI SPECIFICI DELLA DISCIPL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SSERVAZIONE DI FATTI E FENO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caps/>
        </w:rPr>
        <w:t xml:space="preserve"> Formulare e verificare ipotesi attraverso schematizzazioni e modellizzazioni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4) UTILIZZO  DEL LINGUAGGIO  SPECIFICO E SIMBOLICO</w:t>
      </w:r>
    </w:p>
    <w:p>
      <w:pPr>
        <w:pStyle w:val="Style15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70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 IN DECIMI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UDIZIO DI PROFITTO </w:t>
            </w:r>
          </w:p>
          <w:p>
            <w:pPr>
              <w:pStyle w:val="Normal"/>
              <w:jc w:val="center"/>
              <w:rPr/>
            </w:pPr>
            <w:r>
              <w:rPr/>
              <w:t>IN RIFERIMENTO A: CONOSCENZE, ABILITA’ E COMPETENZE DISCIPLINA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in modo completo contenuti, termini, concetti e simboli e li utilizza con sicurezza. Osserva in maniera corretta ed individua analogie e differenze fra fenomeni osservati Mette in relazione diversi argomenti in situazioni nuove. Sa formulare con precisione ipotesi sui fenomeni osservati. Descrive in modo sicuro e appropriato regole e procedimenti utilizzando correttamente diversi linguaggi (grafico,simbolico, informatico)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contenuti, termini, concetti e simboli e li utilizza in modo preciso. Osserva in maniera corretta ed individua analogie e differenze fra fenomeni osservati Mette in relazione diversi argomenti in situazioni nuove. Descrive in modo appropriato regole e procedimenti utilizzando correttamente diversi linguaggi( grafico, simbolico, informatic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contenuti, termini, concetti e simboli correttamente. Osserva e individua analogie e differenze fra fenomeni in modo generalmente corretto. Descrive in maniera appropriata regole e procedimenti utilizzando un linguaggio sostanzialmente precis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i principali contenuti e termini. Osserva in modo sostanzialmente corretto e, talvolta, individua analogie e differenze fra fenomeni osservati . Descrive in maniera comprensibile regole e procedimenti ma non sempre utilizza con precisione i diversi linguaggi.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contenuti e termini estremamente elementari. Trova difficoltà nel fare semplici osservazioni. Descrive con difficoltà regole e procedimenti ed utilizza solo linguaggi elementari.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solo in parte contenuti e termini. Deve essere guidato nel compiere semplici osservazioni in quanto non sempre ne coglie gli elementi pertinenti. Descrive in modo meccanico alcune regole e procedimenti ed utilizza solo alcuni linguaggi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i contenuti in maniera frammentaria ed ha difficoltà ad orientarsi all’ interno dell’ argomento, anche se guidato. 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 15"/>
    <w:qFormat/>
    <w:pPr>
      <w:widowControl w:val="false"/>
      <w:suppressAutoHyphens w:val="tru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1:00Z</dcterms:created>
  <dc:creator>icsmeldola</dc:creator>
  <dc:description/>
  <dc:language>en-US</dc:language>
  <cp:lastModifiedBy>Daniela Corbi</cp:lastModifiedBy>
  <dcterms:modified xsi:type="dcterms:W3CDTF">2017-12-18T09:01:00Z</dcterms:modified>
  <cp:revision>2</cp:revision>
  <dc:subject/>
  <dc:title/>
</cp:coreProperties>
</file>