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9906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</w:tblGrid>
            <w:tr>
              <w:trPr>
                <w:trHeight w:val="389" w:hRule="atLeast"/>
              </w:trPr>
              <w:tc>
                <w:tcPr>
                  <w:tcW w:w="1739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OBIETTIVI SPECIFICI DI STOR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</w:tblGrid>
            <w:tr>
              <w:trPr>
                <w:trHeight w:val="120" w:hRule="atLeast"/>
              </w:trPr>
              <w:tc>
                <w:tcPr>
                  <w:tcW w:w="1897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DESCRITTORI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</w:tblGrid>
            <w:tr>
              <w:trPr>
                <w:trHeight w:val="194" w:hRule="atLeast"/>
              </w:trPr>
              <w:tc>
                <w:tcPr>
                  <w:tcW w:w="14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OTO NUMERICO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2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</w:tblGrid>
            <w:tr>
              <w:trPr>
                <w:trHeight w:val="2148" w:hRule="atLeast"/>
              </w:trPr>
              <w:tc>
                <w:tcPr>
                  <w:tcW w:w="2142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 xml:space="preserve">1. Conoscenza degli avvenimenti storici.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 xml:space="preserve">2. Capacità di cogliere relazioni tra i fatti storici.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 xml:space="preserve">3. Esporre utilizzando il linguaggi o specifico.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>4. Saper usare gli strumenti della storia e fare ipotesi.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  <w:t xml:space="preserve">5.Comprensione dei fondamenti e delle istituzioni della vita sociale, civile e politica.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3"/>
            </w:tblGrid>
            <w:tr>
              <w:trPr>
                <w:trHeight w:val="425" w:hRule="atLeast"/>
              </w:trPr>
              <w:tc>
                <w:tcPr>
                  <w:tcW w:w="6343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Conosce in maniera completa ed approfondita i contenuti disciplinari e sa utilizzare con competenza e precisione linguaggi e strumenti specifici nella descrizione e nell’analisi di fatti storici e fenomeni anche complessi stabilendo in maniera sicura ed autonoma rapporti di causa – effetto, analogie e differenze.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osce i fondamenti delle istituzioni della vita sociale, civile e politica in modo approfondit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8"/>
            </w:tblGrid>
            <w:tr>
              <w:trPr>
                <w:trHeight w:val="430" w:hRule="atLeast"/>
              </w:trPr>
              <w:tc>
                <w:tcPr>
                  <w:tcW w:w="6318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Conosce in maniera ampia ed approfondita i contenuti disciplinari e sa utilizzare con precisione linguaggi e strumenti specifici nella descrizione e nell’analisi di fatti storici e fenomeni anche complessi stabilendo in maniera autonoma rapporti di causa- effetto, analogie e differenze.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osce i fondamenti delle istituzioni della vita sociale, civile e politica in modo approfondit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3"/>
            </w:tblGrid>
            <w:tr>
              <w:trPr>
                <w:trHeight w:val="439" w:hRule="atLeast"/>
              </w:trPr>
              <w:tc>
                <w:tcPr>
                  <w:tcW w:w="6293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Conosce in maniera esauriente i contenuti disciplinari e sa utilizzare in modo appropriato linguaggi e strumenti specifici nella descrizione e nell’analisi di fatti storici e fenomeni stabilendo adeguati rapporti di causa - effetto, analogie e differenze.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osce i fondamenti delle istituzioni della vita sociale, civile e politica in modo esaurient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3"/>
            </w:tblGrid>
            <w:tr>
              <w:trPr>
                <w:trHeight w:val="314" w:hRule="atLeast"/>
              </w:trPr>
              <w:tc>
                <w:tcPr>
                  <w:tcW w:w="6343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Conosce in maniera globale i contenuti disciplinari e sa utilizzare in modo adeguato linguaggi e strumenti specifici nella descrizione e nell’analisi di fatti storici e fenomeni cogliendo i rapporti di causa - effetto, analogie e differenze.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osce i fondamenti delle istituzioni della vita sociale, civile e politica in modo abbastanza complet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8"/>
            </w:tblGrid>
            <w:tr>
              <w:trPr>
                <w:trHeight w:val="319" w:hRule="atLeast"/>
              </w:trPr>
              <w:tc>
                <w:tcPr>
                  <w:tcW w:w="6318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Conosce in maniera essenziale i contenuti disciplinari e sa utilizzare linguaggi e strumenti specifici di base nella descrizione e nell’analisi di fatti storici e fenomeni stabilendo fondamentali rapporti di causa – effetto, analogie e differenze.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osce i fondamenti delle istituzioni della vita sociale, civile e politica nelle linee essenzial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3"/>
            </w:tblGrid>
            <w:tr>
              <w:trPr>
                <w:trHeight w:val="428" w:hRule="atLeast"/>
              </w:trPr>
              <w:tc>
                <w:tcPr>
                  <w:tcW w:w="6343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Conosce parzialmente i contenuti disciplinari ed utilizza con incertezza linguaggi e strumenti specifici nella descrizione e nell’analisi di fatti storici e fenomeni i. Incontra difficoltà a stabilire in maniera autonoma rapporti di causa - effetto, analogie e differenze.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osce i fondamenti delle istituzioni della vita sociale, civile e politica in modo superficial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8"/>
            </w:tblGrid>
            <w:tr>
              <w:trPr>
                <w:trHeight w:val="428" w:hRule="atLeast"/>
              </w:trPr>
              <w:tc>
                <w:tcPr>
                  <w:tcW w:w="6268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 xml:space="preserve">Conosce in maniera disorganica e frammentaria i contenuti disciplinari; utilizza con difficoltà linguaggi e strumenti specifici nella descrizione e nell’analisi di fatti storici e fenomeni semplici. Non sa stabilire in maniera autonoma rapporti di causa – effetto, analogie e differenze.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n conosce i fondamenti delle istituzioni della vita sociale, civile e politic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0ahUKEwiE0LSMvtvKAhUJShQKHX9KDZsQjRwIBw&amp;url=http://isiszanussi.gov.it/docenti/pon-scuola&amp;psig=AFQjCNEAfuihDelPzq3kjBeweZ6DwpobQg&amp;ust=14545851401367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1:00Z</dcterms:created>
  <dc:creator>Icsmeldolapc</dc:creator>
  <dc:description/>
  <dc:language>en-US</dc:language>
  <cp:lastModifiedBy>Daniela Corbi</cp:lastModifiedBy>
  <dcterms:modified xsi:type="dcterms:W3CDTF">2017-12-18T08:51:00Z</dcterms:modified>
  <cp:revision>2</cp:revision>
  <dc:subject/>
  <dc:title/>
</cp:coreProperties>
</file>